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Ở GIÁO DỤC VÀ ĐÀO TẠO</w:t>
      </w:r>
      <w:r>
        <w:rPr>
          <w:rFonts w:cs="Times New Roman" w:ascii="Times New Roman" w:hAnsi="Times New Roman"/>
          <w:b/>
          <w:bCs/>
        </w:rPr>
        <w:t>           CỘNG HOÀ XÃ HỘI CHỦ NGHĨA VIỆT NAM</w:t>
      </w:r>
    </w:p>
    <w:p>
      <w:pPr>
        <w:pStyle w:val="Normal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ƯỜNG THPT THỦ THIÊM</w:t>
      </w:r>
      <w:r>
        <w:rPr>
          <w:rFonts w:cs="Times New Roman" w:ascii="Times New Roman" w:hAnsi="Times New Roman"/>
          <w:b/>
          <w:bCs/>
        </w:rPr>
        <w:t xml:space="preserve">                             Độc lập – Tự do – Hạnh phúc</w:t>
      </w:r>
    </w:p>
    <w:p>
      <w:pPr>
        <w:pStyle w:val="TextBody"/>
        <w:spacing w:before="12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-7620</wp:posOffset>
                </wp:positionV>
                <wp:extent cx="853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0.6pt" to="134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9050</wp:posOffset>
                </wp:positionV>
                <wp:extent cx="1866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5pt" to="413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7" w:leader="none"/>
          <w:tab w:val="center" w:pos="4924" w:leader="none"/>
        </w:tabs>
        <w:spacing w:before="120" w:after="0"/>
        <w:jc w:val="left"/>
        <w:rPr>
          <w:rFonts w:ascii="Times New Roman" w:hAnsi="Times New Roman" w:cs="Times New Roman"/>
          <w:sz w:val="34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LỊCH </w:t>
      </w:r>
      <w:r>
        <w:rPr>
          <w:rFonts w:cs="Times New Roman" w:ascii="Times New Roman" w:hAnsi="Times New Roman"/>
          <w:sz w:val="34"/>
          <w:szCs w:val="36"/>
        </w:rPr>
        <w:t>KIỂM TRA HỌC KỲ 1, NĂM HỌC  2017 -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Wingdings" w:cs="Wingdings" w:ascii="Wingdings" w:hAnsi="Wingdings"/>
          <w:sz w:val="26"/>
          <w:szCs w:val="28"/>
        </w:rPr>
        <w:t>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330"/>
        <w:gridCol w:w="1080"/>
      </w:tblGrid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hi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ổi sáng khối 11, 12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ổi chiều khối 10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át đ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ề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  Ngữ vă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(120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Ngữ văn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(90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 Ngữ vă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(90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’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V tổ Ngữ văn chấm bài KT tập trung tại trường lúc </w:t>
            </w:r>
            <w:r>
              <w:rPr>
                <w:rFonts w:cs="Times New Roman" w:ascii="Times New Roman" w:hAnsi="Times New Roman"/>
                <w:b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ọc sinh nghỉ ôn tập)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/12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oá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      (90’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oá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(90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Toá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’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Địa </w:t>
            </w:r>
            <w:r>
              <w:rPr>
                <w:rFonts w:cs="Times New Roman" w:ascii="Times New Roman" w:hAnsi="Times New Roman"/>
                <w:b/>
              </w:rPr>
              <w:t>l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(5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Địa </w:t>
            </w:r>
            <w:r>
              <w:rPr>
                <w:rFonts w:cs="Times New Roman" w:ascii="Times New Roman" w:hAnsi="Times New Roman"/>
                <w:b/>
              </w:rPr>
              <w:t>l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5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Địa </w:t>
            </w:r>
            <w:r>
              <w:rPr>
                <w:rFonts w:cs="Times New Roman" w:ascii="Times New Roman" w:hAnsi="Times New Roman"/>
                <w:b/>
              </w:rPr>
              <w:t>l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(45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5’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V tổ Toán và Địa lý chấm bài KT tập trung tại trường lúc </w:t>
            </w:r>
            <w:r>
              <w:rPr>
                <w:rFonts w:cs="Times New Roman" w:ascii="Times New Roman" w:hAnsi="Times New Roman"/>
                <w:b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ọc sinh nghỉ ôn tập)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(5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1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Vật lý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’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DCD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(5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DCD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1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GDCD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V tổ Vật lý và GDCD chấm bài KT tập trung tại trường lúc </w:t>
            </w:r>
            <w:r>
              <w:rPr>
                <w:rFonts w:cs="Times New Roman" w:ascii="Times New Roman" w:hAnsi="Times New Roman"/>
                <w:b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ọc sinh nghỉ ôn tập)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8/12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Sinh vật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(5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Sinh vật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 45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25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Sinh vật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’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Lịch sử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(5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Lịch sử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Lịch sử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(45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9/12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V tổ Sinh vật và Lịch sử chấm bài KT tập trung tại trường lúc </w:t>
            </w:r>
            <w:r>
              <w:rPr>
                <w:rFonts w:cs="Times New Roman" w:ascii="Times New Roman" w:hAnsi="Times New Roman"/>
                <w:b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ọc sinh nghỉ ôn tập)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12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(5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Hóa học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1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(45’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Hóa học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25’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Tiếng Anh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6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Tiếng Anh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60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 Tiếng Anh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60’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1/12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V tổ Hóa học và Tiếng anh chấm bài KT tập trung tại trường lúc </w:t>
            </w:r>
            <w:r>
              <w:rPr>
                <w:rFonts w:cs="Times New Roman" w:ascii="Times New Roman" w:hAnsi="Times New Roman"/>
                <w:b/>
              </w:rPr>
              <w:t>7h3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Học sinh nghỉ để giáo viên chấm bài và làm điểm)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Học sinh có mặt đúng giờ :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Buổi sáng  </w:t>
      </w:r>
      <w:r>
        <w:rPr>
          <w:rFonts w:cs="Times New Roman" w:ascii="Times New Roman" w:hAnsi="Times New Roman"/>
          <w:b/>
          <w:bCs/>
          <w:sz w:val="28"/>
          <w:szCs w:val="28"/>
        </w:rPr>
        <w:t>6h45’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Buổi chiều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2h45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152" w:right="907" w:gutter="0" w:header="0" w:top="864" w:footer="0" w:bottom="5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9:00Z</dcterms:created>
  <dc:creator>PhongHocVu01</dc:creator>
  <dc:description/>
  <cp:keywords/>
  <dc:language>en-US</dc:language>
  <cp:lastModifiedBy>Nguyen</cp:lastModifiedBy>
  <cp:lastPrinted>2016-03-15T09:53:00Z</cp:lastPrinted>
  <dcterms:modified xsi:type="dcterms:W3CDTF">2017-11-30T07:22:00Z</dcterms:modified>
  <cp:revision>10</cp:revision>
  <dc:subject/>
  <dc:title>KEÁ HOAËCH BOÁ TRÍ PHOØNG HOÏC , PHOØNG THI VAØ LÒCH THI , COI THI , CHAÁM THI HOÏC KYØ I</dc:title>
</cp:coreProperties>
</file>